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西南大学教职工政治理论学习情况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1"/>
        <w:gridCol w:w="2131"/>
      </w:tblGrid>
      <w:tr>
        <w:trPr>
          <w:trHeight w:val="7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党组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（盖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时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地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32"/>
                <w:szCs w:val="32"/>
              </w:rPr>
              <w:t>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填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64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程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习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atLeast" w:line="220" w:before="0" w:after="0"/>
              <w:ind w:right="660" w:firstLine="4160"/>
              <w:jc w:val="righ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34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交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研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讨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情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  <w:lang w:eastAsia="zh-CN"/>
              </w:rPr>
              <w:t>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right="660" w:firstLine="4160"/>
              <w:jc w:val="right"/>
              <w:rPr>
                <w:rFonts w:ascii="宋体" w:hAnsi="宋体" w:eastAsia="宋体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tLeast" w:line="220" w:before="0" w:after="0"/>
        <w:ind w:right="360" w:hanging="0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                                           </w:t>
      </w:r>
    </w:p>
    <w:p>
      <w:pPr>
        <w:pStyle w:val="Normal"/>
        <w:spacing w:lineRule="atLeast" w:line="220" w:before="0" w:after="0"/>
        <w:ind w:right="36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党委宣传部制</w:t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01:00Z</dcterms:created>
  <dc:creator>郑劲松</dc:creator>
  <dc:description/>
  <dc:language>en-US</dc:language>
  <cp:lastModifiedBy>毛毛</cp:lastModifiedBy>
  <cp:lastPrinted>2018-09-03T10:50:00Z</cp:lastPrinted>
  <dcterms:modified xsi:type="dcterms:W3CDTF">2018-09-03T02:52:07Z</dcterms:modified>
  <cp:revision>1</cp:revision>
  <dc:subject/>
  <dc:title>西南大学教职工政治理论学习情况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