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西南大学学生食堂志愿者申请表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7015</wp:posOffset>
                </wp:positionV>
                <wp:extent cx="5232400" cy="697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697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246"/>
                              <w:gridCol w:w="368"/>
                              <w:gridCol w:w="628"/>
                              <w:gridCol w:w="78"/>
                              <w:gridCol w:w="295"/>
                              <w:gridCol w:w="623"/>
                              <w:gridCol w:w="996"/>
                              <w:gridCol w:w="117"/>
                              <w:gridCol w:w="161"/>
                              <w:gridCol w:w="719"/>
                              <w:gridCol w:w="164"/>
                              <w:gridCol w:w="138"/>
                              <w:gridCol w:w="693"/>
                              <w:gridCol w:w="96"/>
                              <w:gridCol w:w="903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在园区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岗位志愿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志愿服务食堂（必填）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管理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有意愿可以加入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质检组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宣传组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办公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  <w:t>在空白处打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  <w:t>+”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9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介绍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志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服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我志愿加入西南大学食堂志愿者组织，亲身实践，服务学生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承诺人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24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  <w:t>本学期志愿服务时间段（在空白处打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  <w:t>+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星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  <w:t>午别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  <w:t>星期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549.45pt;mso-wrap-distance-left:9pt;mso-wrap-distance-right:9pt;mso-wrap-distance-top:0pt;mso-wrap-distance-bottom:0pt;margin-top:19.45pt;mso-position-vertical-relative:text;margin-left:91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246"/>
                        <w:gridCol w:w="368"/>
                        <w:gridCol w:w="628"/>
                        <w:gridCol w:w="78"/>
                        <w:gridCol w:w="295"/>
                        <w:gridCol w:w="623"/>
                        <w:gridCol w:w="996"/>
                        <w:gridCol w:w="117"/>
                        <w:gridCol w:w="161"/>
                        <w:gridCol w:w="719"/>
                        <w:gridCol w:w="164"/>
                        <w:gridCol w:w="138"/>
                        <w:gridCol w:w="693"/>
                        <w:gridCol w:w="96"/>
                        <w:gridCol w:w="903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园区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岗位志愿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志愿服务食堂（必填）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管理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有意愿可以加入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质检组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宣传组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公组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  <w:t>在空白处打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  <w:t>+”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9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介绍</w:t>
                            </w:r>
                          </w:p>
                        </w:tc>
                        <w:tc>
                          <w:tcPr>
                            <w:tcW w:w="722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1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志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22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我志愿加入西南大学食堂志愿者组织，亲身实践，服务学生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承诺人签字：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824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  <w:t>本学期志愿服务时间段（在空白处打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  <w:t>+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  <w:t xml:space="preserve">星期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  <w:t>午别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  <w:t>星期天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  <w:t>中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88" w:leader="none"/>
        </w:tabs>
        <w:jc w:val="left"/>
        <w:rPr/>
      </w:pPr>
      <w:r>
        <w:rPr>
          <w:rFonts w:eastAsia="Times New Roman"/>
        </w:rPr>
        <w:t xml:space="preserve">    </w:t>
      </w:r>
      <w:r>
        <w:rPr/>
        <w:t>备注；</w:t>
      </w:r>
      <w:r>
        <w:rPr/>
        <w:t>1</w:t>
      </w:r>
      <w:r>
        <w:rPr/>
        <w:t>关于岗位，所有在这个组织的人都是食堂志愿者，都要参与食堂志愿活动。</w:t>
      </w:r>
    </w:p>
    <w:p>
      <w:pPr>
        <w:pStyle w:val="Normal"/>
        <w:tabs>
          <w:tab w:val="clear" w:pos="420"/>
          <w:tab w:val="left" w:pos="688" w:leader="none"/>
        </w:tabs>
        <w:jc w:val="left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办公组、质检组、宣传组三个服务组是为了我们志愿者组织更好发展而建立。</w:t>
      </w:r>
    </w:p>
    <w:p>
      <w:pPr>
        <w:pStyle w:val="Normal"/>
        <w:tabs>
          <w:tab w:val="clear" w:pos="420"/>
          <w:tab w:val="left" w:pos="688" w:leader="none"/>
        </w:tabs>
        <w:jc w:val="left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目前三个服务层人员紧缺，每个组缺</w:t>
      </w:r>
      <w:r>
        <w:rPr/>
        <w:t>8</w:t>
      </w:r>
      <w:r>
        <w:rPr/>
        <w:t>个人，希望大家积极报名。</w:t>
      </w:r>
    </w:p>
    <w:p>
      <w:pPr>
        <w:pStyle w:val="Normal"/>
        <w:tabs>
          <w:tab w:val="clear" w:pos="420"/>
          <w:tab w:val="left" w:pos="688" w:leader="none"/>
        </w:tabs>
        <w:jc w:val="left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相信食堂志愿者组织在大家一起努力下回变得越来越好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西南大学后勤集团食堂志愿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2"/>
      <w:szCs w:val="32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16:00Z</dcterms:created>
  <dc:creator>周海蓉</dc:creator>
  <dc:description/>
  <cp:keywords/>
  <dc:language>en-US</dc:language>
  <cp:lastModifiedBy>djw</cp:lastModifiedBy>
  <cp:lastPrinted>2008-09-23T11:16:00Z</cp:lastPrinted>
  <dcterms:modified xsi:type="dcterms:W3CDTF">2014-09-22T03:29:00Z</dcterms:modified>
  <cp:revision>2</cp:revision>
  <dc:subject/>
  <dc:title>关于印发《西南农业大学学生勤工助学管理办法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